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 1. Стяжание нового Антропного принципа Сотвор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час 51 мин. 1 день 1 ча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...Концентрируемся в центре грудной клетки, на точку Хум. (Я так кому-то сообщу ещё, сконцентрируйтесь, работайте. Гм, настоящий ученик в любой среде найдёт, что ему делать, даже если ему не нравятся те процессы, которые происходят в этой среде. Сделайте что-нибудь ценное, чтобы улучшить ситуацию, если вы считаете, что она не правильная. А не моя Воля, а твоя Отче сразу сработает. Правильно? Как-бы, а потом видно будет.) Итак мы концентрируемся, вспыхивая всем Синтезом, всей подготовкой Огненной, Духа, Света в каждом из нас. Внутренне сонастраиваясь на глубину и концентрацию внутренних возможностей собою. В Явлении этого Синтеза, этой подготовки. Вспыхивая ядрами Синтеза каждого из нас, те у кого есть они. </w:t>
        <w:tab/>
        <w:t>Синтезируемся с Изначальными Владыками Кут Хуми и Фаинь, входя в синтез с ними собою и Являя их собою. Ведения их Синтеза собою. И концентрированно вспыхивая в этом Явлении. Переходим и становимся в зале Ипостаси Синтеза Изначальный Дом Изначально Вышестоящего Отца Вышестоящим Телом своим, оформляясь в Форме Вед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нтезируемся с Хум Изначального Владыки Кут Хуми в Хум каждого из нас и стяжаем Изначальный Синтез Изначально Вышестоящего Отца, прося преобразить каждого из нас на Синтез и Условия Третьего Изначально Вышестоящего Синтеза Изначально Вышестоящего Отца «Преображение и стяжание Души Человека Новой Эпохи» каждым из на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стяжаем Форму Ведущего Третий Синтез каждому из нас. Одевая Форму, преображаясь ею, оформляясь, становясь, заполняясь в этой Форме Изначальным Синтезом Изначально Вышестоящего Отца собою в Явлении Физического, Многомерного, Проявленно-Присутственного Синтеза каждого из нас. Проникаясь Физически, Субъядерно, Ядерно, Клеточно  Изначальным Синтезом Изначально Вышестоящего Отц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, возжигаясь и преображаясь, входя в конкретику ведения Третьего Синтеза Изначального Дома Изначально Вышестоящего Отца. И просим Изначального Владыку Кут Хуми Явить каждому из нас возможность нового Антропного принципа Сотворения каждого из нас Шестипроявленным ракурсом Планетарного осуществления Человека Метагалактики каждым из нас и синтезом нас (пауза). И просим завершить предыдущий принцип, предыдущий Антропный принцип Сотворения каждого из нас, сопряжённости новым Явлениям Огня, Духа, Света, Энергии и всех иных специфик, выражений и простроек каждого из нас (пауз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далее мы синтезируемся с Изначально Вышестоящим Отцом, переходим в зал Изначально Вышестоящего Отца на Третье Изначальное Присутствие Метагалактического Проявления. В Явлении Третьего Изначально Вышестоящего Синтеза Изначально Вышестоящего Отца, Проявленно-присутственным ракурсом его реализац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с Хум Изначально Вышестоящего Отца, стяжаем Синтез Изначально Вышестоящего Отца каждым из нас, прося заполнить каждого из нас им в Явлении Третьего Изначально Вышестоящего Синтеза Изначально Вышестоящего Отца собою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, впитывая, вмещаем, заполняемся и преображаемся им. Прося выявить в каждом из нас максимально высокое состояние Души. В синтезе Начал и Основ многообразия многомерности её проявлений физически собою. Открываясь максимально в этом преображении. Развёртывая Сферу - Шар Души,  и становясь внутри него, внутри него в зале Отца. Телом становитесь внутри Шара, Сферой вашей Души, накопленн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просим преобразить основание Души каждого из нас. И пробудить на новое Сотворение как Души, так и всех Частей Человека собою. Стяжаем новый Антропный принцип Сотворения каждого из нас. В синтезе, многомерном синтезе частей Шестипроявленно материально в физическом осуществлении, 1024-х Присутственного Метагалактического каждым из нас и синтезом нас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емся с Душой Изначально Вышестоящего Отца, стяжаем Синтез Души Изначально Вышестоящего Отца каждому из нас, заполняясь и вспыхивая им (Пауза).  И стяжаем устремление Изначально Вышестоящего Отца в Явлении его собою, в развитии явления его собою. Стандартом Метагалактического Антропного принципа Сотворения каждого из нас. Входя в сопереживание, соучастие, участие, активность Духа и сознательность процесса Нового Сотворения  каждого из на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тяжаем фиксацию на Ядро Жизни каждого из нас, с физическим проживанием через Ядра Физического Тела. Пробуждения, проникновения и активацию внутренних и внешних процессов бытия каждого из нас. Одновременно фиксируем Физичностью Явления Отца и его Синтеза собою. И вышестоящее физически собою.(Пауз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сколько каждый самостоятельно сонастраивается, зависит только от вас. Правильно включайтесь. (Пауза) Вот только сейчас  начинает вспыхивать вокруг тела хоть какая-то активация. Физически. Всё зависит от ваших скорост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ображаем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преображаясь, цельно сливаемся, синтезируемся всем Сердцем, Разумом, Душою, Сознанием. У тех, у кого есть стяжённые 256-рицы - всеми должны уметь. Те, кто только входит, ещё нет стандартов, вы только входите, стяжаете, всеми своими внутренними возможностями, напрямую, вспыхивая устремлением в каждой части и в синтезе частей. Или просто заполняясь максимально цельно. Чтобы вы почувствовали собою физически, что вас заполнил Огонь и Синтез. Это ваше достижение, вашей свободы Воли. Впитывайте (пауза). Насколько смог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благодарим Изначально Вышестоящего Отца. Возжигаясь новым Антропным принципом Творения каждого из нас. Благодарим Изначальных Владык Кут Хуми и Фаинь, возвращаемся в физическое присутствие. Эманируем, развёртывая и фиксируя физически Антропный принцип Метагалактического Творения каждого из нас. Процессом его Субъядерно, Огненно, Ядерно. Энергией, Светом, Формой, Содержанием, чем угодно. Проживит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эманируем в Изначальный Дом Изначально Вышестоящего Отца в сопряжении Процессов этого Творения, как лично собою каждого из нас, так и в целом. В Дом Изначально Вышестоящего Отца 173 Проявления Казань и Изначальные Дома Изначально Вышестоящего Отца каждого из нас. И выходим из практики. (Аминь)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текста: Ведущая поручение Елена Мишина ДИВО 173 Проявления Казань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верка текста: Аспект Резеда Абдрахимова ДИВО 173 Проявления Казань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Times New Roman" w:ascii="Times New Roman" w:hAnsi="Times New Roman"/>
        <w:i/>
        <w:sz w:val="24"/>
        <w:szCs w:val="24"/>
      </w:rPr>
      <w:t>3 Изначально Вышестоящий Синтез Изначально Вышестоящего Отца в ДИВО 173 Проявления Казань,15-16 ноября 2014 года. Сотрудник Синтеза Власова Александр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46:00Z</dcterms:created>
  <dc:creator>work</dc:creator>
  <dc:description/>
  <cp:keywords/>
  <dc:language>en-US</dc:language>
  <cp:lastModifiedBy>Лилия</cp:lastModifiedBy>
  <dcterms:modified xsi:type="dcterms:W3CDTF">2015-10-19T17:05:00Z</dcterms:modified>
  <cp:revision>4</cp:revision>
  <dc:subject/>
  <dc:title>Практики 3 Изначально Вышестоящего Синтеза Изначально Вышестоящего Отца в ДИВО 173 Проявления Казань,15-16 ноября 2014 года.                                               Сотрудник Синтеза Власова Александра</dc:title>
</cp:coreProperties>
</file>